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Nebraska’s Greatest Dental Office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1234 Main Street, Ste.1</w:t>
        <w:br/>
        <w:t>Somewhere, NE 6899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, 20___</w:t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urance Company</w:t>
        <w:br/>
        <w:t>Dental Benefit Plan</w:t>
        <w:br/>
        <w:t>Provider Relations Depart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Provider Relation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2020, Neb.Rev.Stat. § 44-7,110 was amended where a dental insurance or provider network contract with a provider shall not include any restrictions on methods of claim payment for dental services in which the only acceptable payment method is a credit card payment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3"/>
          <w:szCs w:val="23"/>
        </w:rPr>
        <w:t xml:space="preserve">Therefore, </w:t>
      </w:r>
      <w:r>
        <w:rPr>
          <w:rFonts w:cs="Arial" w:ascii="Arial" w:hAnsi="Arial"/>
          <w:bCs/>
          <w:sz w:val="22"/>
          <w:szCs w:val="22"/>
        </w:rPr>
        <w:t xml:space="preserve">Nebraska’s Greatest Dental Office will not be accepting virtual credit cards at any time and shall receive </w:t>
      </w:r>
      <w:r>
        <w:rPr>
          <w:rFonts w:cs="Arial" w:ascii="Arial" w:hAnsi="Arial"/>
          <w:sz w:val="22"/>
          <w:szCs w:val="22"/>
        </w:rPr>
        <w:t>payments in either check or EFT form.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cerel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c.</w:t>
        <w:tab/>
        <w:t>Ms. Laura Arp</w:t>
        <w:br/>
        <w:t>Nebraska Department of Insurance</w:t>
        <w:br/>
        <w:t>PO Box 95087, Lincoln, NE 68509-5087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sectPr>
      <w:headerReference w:type="default" r:id="rId2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0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-720" w:leader="none"/>
      </w:tabs>
      <w:ind w:hanging="0"/>
      <w:jc w:val="both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4:25:00Z</dcterms:created>
  <dc:creator>InfoSys</dc:creator>
  <dc:description/>
  <cp:keywords/>
  <dc:language>en-US</dc:language>
  <cp:lastModifiedBy>David</cp:lastModifiedBy>
  <cp:lastPrinted>2008-06-26T15:05:00Z</cp:lastPrinted>
  <dcterms:modified xsi:type="dcterms:W3CDTF">2022-04-19T18:13:00Z</dcterms:modified>
  <cp:revision>7</cp:revision>
  <dc:subject/>
  <dc:title>MICHIGAN CENTER FOR HIGH TECHNOLOGY</dc:title>
</cp:coreProperties>
</file>