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23190</wp:posOffset>
            </wp:positionV>
            <wp:extent cx="3883025" cy="533400"/>
            <wp:effectExtent l="0" t="0" r="0" b="0"/>
            <wp:wrapTight wrapText="bothSides">
              <wp:wrapPolygon edited="0">
                <wp:start x="-41" y="0"/>
                <wp:lineTo x="-41" y="21254"/>
                <wp:lineTo x="21600" y="21254"/>
                <wp:lineTo x="21600" y="0"/>
                <wp:lineTo x="-41" y="0"/>
              </wp:wrapPolygon>
            </wp:wrapTight>
            <wp:docPr id="1" name="ada-fdi_517x71_septe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-fdi_517x71_septem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-57150</wp:posOffset>
            </wp:positionV>
            <wp:extent cx="2494280" cy="453390"/>
            <wp:effectExtent l="0" t="0" r="0" b="0"/>
            <wp:wrapTight wrapText="bothSides">
              <wp:wrapPolygon edited="0">
                <wp:start x="173" y="1346"/>
                <wp:lineTo x="173" y="9445"/>
                <wp:lineTo x="506" y="12140"/>
                <wp:lineTo x="1674" y="12140"/>
                <wp:lineTo x="-152" y="16198"/>
                <wp:lineTo x="7" y="17545"/>
                <wp:lineTo x="8677" y="20247"/>
                <wp:lineTo x="28680" y="20247"/>
                <wp:lineTo x="29015" y="14173"/>
                <wp:lineTo x="27680" y="13496"/>
                <wp:lineTo x="29015" y="10123"/>
                <wp:lineTo x="28680" y="1346"/>
                <wp:lineTo x="173" y="13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255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51"/>
        <w:gridCol w:w="1633"/>
        <w:gridCol w:w="3269"/>
        <w:gridCol w:w="3631"/>
      </w:tblGrid>
      <w:tr>
        <w:trPr>
          <w:trHeight w:val="410" w:hRule="atLeast"/>
        </w:trPr>
        <w:tc>
          <w:tcPr>
            <w:tcW w:w="1124" w:type="dxa"/>
            <w:tcBorders>
              <w:bottom w:val="single" w:sz="18" w:space="0" w:color="FFFFFF"/>
              <w:right w:val="single" w:sz="18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y</w:t>
            </w:r>
          </w:p>
        </w:tc>
        <w:tc>
          <w:tcPr>
            <w:tcW w:w="14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6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32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tivity</w:t>
            </w:r>
          </w:p>
        </w:tc>
        <w:tc>
          <w:tcPr>
            <w:tcW w:w="3631" w:type="dxa"/>
            <w:tcBorders>
              <w:left w:val="single" w:sz="18" w:space="0" w:color="FFFFFF"/>
              <w:bottom w:val="single" w:sz="18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ocation</w:t>
            </w:r>
          </w:p>
        </w:tc>
      </w:tr>
      <w:tr>
        <w:trPr>
          <w:trHeight w:val="357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5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5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– 11 a.m.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DE Meeting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Foothill C Room Marriott </w:t>
            </w:r>
          </w:p>
        </w:tc>
      </w:tr>
      <w:tr>
        <w:trPr>
          <w:trHeight w:val="492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5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5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2:30 p.m.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surer’s Summit Meeting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ott Marquis, Lower B2 Level, Yerba Buena Salons 10-12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5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5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5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15 -7:15 pm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center" w:pos="5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ors open at 4:45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ning Ceremony – Mark Wahlberg; ADA Humanitarian Award – Dr. Fritz Craft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ne West – Level 1</w:t>
            </w:r>
          </w:p>
        </w:tc>
      </w:tr>
      <w:tr>
        <w:trPr>
          <w:trHeight w:val="312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5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5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57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- 9:30 p.m.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Dentist Reception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top Taphouse, 175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reet </w:t>
            </w:r>
            <w:r>
              <w:rPr>
                <w:rFonts w:cs="Helvetica Neue;Corbel" w:ascii="Helvetica Neue;Corbel" w:hAnsi="Helvetica Neue;Corbel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iday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6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-noon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District Caucus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99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H –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 Marriott</w:t>
            </w:r>
          </w:p>
        </w:tc>
      </w:tr>
      <w:tr>
        <w:trPr>
          <w:trHeight w:val="303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6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4  p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House of Delegates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ne West  - Level 3</w:t>
            </w:r>
          </w:p>
        </w:tc>
      </w:tr>
      <w:tr>
        <w:trPr>
          <w:trHeight w:val="222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6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30 p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te of San Francisco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ne West – Level 1</w:t>
            </w:r>
          </w:p>
        </w:tc>
      </w:tr>
      <w:tr>
        <w:trPr>
          <w:trHeight w:val="319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6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:00-6:30 p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NMC Reception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ott Marquis Pacific F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6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:00–11 p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tz Craft Reception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rine’s Memorial Club and Hotel located - Regimental Room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</w:t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6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:45–11 p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D Reception &amp; Dinner Dance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ton Union Square, Continental Ballroom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turday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7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– 10 a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ADA Delegation Spouse Event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rtyard Marriott Downtown</w:t>
              <w:br/>
              <w:t>Rincon Hill 1</w:t>
            </w:r>
          </w:p>
        </w:tc>
      </w:tr>
      <w:tr>
        <w:trPr>
          <w:trHeight w:val="372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7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-8:30 a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tive, Health, Governance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ott Marquis, Lower B2 Level, Yerba Buena Salons 1–7</w:t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7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30-10 a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get, Business, Membership, Administrative 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ott Marquis, Lower B2 Level, Yerba Buena Salon 9</w:t>
            </w:r>
          </w:p>
        </w:tc>
      </w:tr>
      <w:tr>
        <w:trPr>
          <w:trHeight w:val="496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7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-1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tal Benefits, Practice 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ott Marquis, Lower B2 Level, Yerba Buena Salon 9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7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-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tal Education, Science  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ott Marquis, Lower B2 Level, Yerba Buena Salons 1–7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7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:30-7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uskers</w:t>
            </w:r>
            <w:r>
              <w:rPr>
                <w:rFonts w:cs="Arial" w:ascii="Arial" w:hAnsi="Arial"/>
                <w:sz w:val="22"/>
                <w:szCs w:val="22"/>
              </w:rPr>
              <w:t xml:space="preserve"> v. Colorado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inal Final – 2990 Baker St.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7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- 7 p.m.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AOMS Reception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rba Buena Salon 7, Lower B2</w:t>
            </w:r>
          </w:p>
        </w:tc>
      </w:tr>
      <w:tr>
        <w:trPr>
          <w:trHeight w:val="246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n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nday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8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a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th District Caucus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H –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 </w:t>
            </w:r>
            <w:r>
              <w:rPr>
                <w:rFonts w:cs="Arial" w:ascii="Arial" w:hAnsi="Arial"/>
                <w:sz w:val="20"/>
                <w:szCs w:val="20"/>
              </w:rPr>
              <w:t>Marriott</w:t>
            </w:r>
          </w:p>
        </w:tc>
      </w:tr>
      <w:tr>
        <w:trPr>
          <w:trHeight w:val="342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8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00 p.m.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th District Social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C Steak – 369 The Embarcadero</w:t>
            </w:r>
          </w:p>
        </w:tc>
      </w:tr>
      <w:tr>
        <w:trPr>
          <w:trHeight w:val="223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nday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9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am - noon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House of Delegates </w:t>
            </w:r>
            <w:r>
              <w:rPr>
                <w:rFonts w:cs="Arial" w:ascii="Arial" w:hAnsi="Arial"/>
                <w:sz w:val="18"/>
                <w:szCs w:val="18"/>
              </w:rPr>
              <w:t>(Voting for Candidates for Elective Office will take place as one of the first items of business Monday morning)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ne West  - Level 3</w:t>
            </w:r>
          </w:p>
        </w:tc>
      </w:tr>
      <w:tr>
        <w:trPr>
          <w:trHeight w:val="496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9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on-1p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th District Caucus Lunch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ne West  - Room 2016</w:t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9</w:t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 pm</w:t>
            </w:r>
          </w:p>
        </w:tc>
        <w:tc>
          <w:tcPr>
            <w:tcW w:w="32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House of Delegates  </w:t>
            </w:r>
          </w:p>
        </w:tc>
        <w:tc>
          <w:tcPr>
            <w:tcW w:w="36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one West  - Level 3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8"/>
      <w:szCs w:val="28"/>
    </w:rPr>
  </w:style>
  <w:style w:type="character" w:styleId="Sm">
    <w:name w:val="s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29:00Z</dcterms:created>
  <dc:creator>tom</dc:creator>
  <dc:description/>
  <cp:keywords/>
  <dc:language>en-US</dc:language>
  <cp:lastModifiedBy>David</cp:lastModifiedBy>
  <cp:lastPrinted>2019-08-16T11:09:00Z</cp:lastPrinted>
  <dcterms:modified xsi:type="dcterms:W3CDTF">2019-08-20T20:10:00Z</dcterms:modified>
  <cp:revision>18</cp:revision>
  <dc:subject/>
  <dc:title>Day</dc:title>
</cp:coreProperties>
</file>